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した事項を記載した書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変更をした事項</w:t>
      </w:r>
    </w:p>
    <w:p>
      <w:pPr>
        <w:pStyle w:val="Normal"/>
        <w:jc w:val="center"/>
        <w:rPr/>
      </w:pPr>
      <w:r>
        <w:rPr/>
        <w:t>（役員名簿新旧対照表）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543"/>
        <w:gridCol w:w="1779"/>
        <w:gridCol w:w="1306"/>
        <w:gridCol w:w="1542"/>
        <w:gridCol w:w="1780"/>
      </w:tblGrid>
      <w:tr>
        <w:trPr>
          <w:trHeight w:val="420" w:hRule="atLeast"/>
        </w:trPr>
        <w:tc>
          <w:tcPr>
            <w:tcW w:w="4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後　　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新　役　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4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前　　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旧　役　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役　職　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名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役　職　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所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理　事　長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代表理事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副理事長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専務理事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理　　事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監　　事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理　事　長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代表理事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副理事長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専務理事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理　　事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監　　事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4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6:00Z</dcterms:created>
  <dc:creator>原田　眞樹</dc:creator>
  <dc:description/>
  <dc:language>en-US</dc:language>
  <cp:lastModifiedBy>hirata</cp:lastModifiedBy>
  <dcterms:modified xsi:type="dcterms:W3CDTF">2012-01-12T01:36:00Z</dcterms:modified>
  <cp:revision>2</cp:revision>
  <dc:subject/>
  <dc:title>届出関係（役員変更届出書：新旧役員対照表）</dc:title>
</cp:coreProperties>
</file>