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口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組合の住所及び名称</w:t>
      </w:r>
    </w:p>
    <w:p>
      <w:pPr>
        <w:pStyle w:val="Normal"/>
        <w:rPr/>
      </w:pPr>
      <w:r>
        <w:rPr/>
        <w:t>　　　　　　　　　　　　　　　　　組合を代表する理事の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商店街振興組合（連合会）役員氏名（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役員の氏名（住所）に変更がありましたので、商店街振興組合法第４５条の規定により別添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．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．変更の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．新たな役員を選挙（選任）した総会（選任した理事会）の議事録（謄本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4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7:00Z</dcterms:created>
  <dc:creator>原田　眞樹</dc:creator>
  <dc:description/>
  <dc:language>en-US</dc:language>
  <cp:lastModifiedBy>hirata</cp:lastModifiedBy>
  <dcterms:modified xsi:type="dcterms:W3CDTF">2012-01-12T01:27:00Z</dcterms:modified>
  <cp:revision>2</cp:revision>
  <dc:subject/>
  <dc:title>届出関係（役員変更届出書：商店街振興組合）</dc:title>
</cp:coreProperties>
</file>